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e vigilant at all times</w:t>
      </w:r>
    </w:p>
    <w:p>
      <w:pPr>
        <w:pStyle w:val="Heading3"/>
        <w:spacing w:before="0" w:after="120"/>
        <w:jc w:val="center"/>
        <w:rPr/>
      </w:pPr>
      <w:r>
        <w:rPr>
          <w:bCs w:val="false"/>
          <w:color w:val="000000"/>
          <w:sz w:val="28"/>
          <w:lang w:val="en-US"/>
        </w:rPr>
        <w:t>SATURDAY NOVEMBER 28 (Lk 21,34-36)</w:t>
      </w:r>
    </w:p>
    <w:p>
      <w:pPr>
        <w:pStyle w:val="Normal"/>
        <w:spacing w:before="0" w:after="120"/>
        <w:jc w:val="both"/>
        <w:rPr/>
      </w:pPr>
      <w:r>
        <w:rPr>
          <w:rFonts w:cs="Arial" w:ascii="Arial" w:hAnsi="Arial"/>
          <w:iCs/>
          <w:color w:val="000000"/>
          <w:sz w:val="22"/>
          <w:lang w:val="en-US"/>
        </w:rPr>
        <w:t xml:space="preserve">Is truth. Everyone is obliged to be careful about themselves. But this attention alone is not enough. In our faith everyone must also be attentive to others. The whole body of Christ must be attentive to the body of Christ. What Judith says to the leaders of her city is valid for each of us: </w:t>
      </w:r>
      <w:r>
        <w:rPr>
          <w:rFonts w:cs="Arial" w:ascii="Arial" w:hAnsi="Arial"/>
          <w:i/>
          <w:iCs/>
          <w:color w:val="000000"/>
          <w:sz w:val="22"/>
          <w:lang w:val="en-US"/>
        </w:rPr>
        <w:t xml:space="preserve">“For there has not risen among us in recent generations, nor does there exist today, any tribe, or clan, or district, or city of ours that worships gods made by hands, as happened in former days. It was for such conduct that our ancestors were handed over to the sword and to pillage, and fell with great destruction before our enemies. But since we acknowledge no other god but the Lord, we hope that he will not disdain us or any of our people. If we are taken, then all Judea will fall, our sanctuary will be plundered, and God will demand an account from us for their profanation. For the slaughter of our kindred, for the taking of exiles from the land, and for the devastation of our inheritance, he will hold us responsible among the nations. Wherever we are enslaved, we will be a scandal and a reproach in the eyes of our masters. Our servitude will not work to our advantage, but the Lord our God will turn it to disgrace. </w:t>
      </w:r>
    </w:p>
    <w:p>
      <w:pPr>
        <w:pStyle w:val="Normal"/>
        <w:spacing w:before="0" w:after="120"/>
        <w:jc w:val="both"/>
        <w:rPr/>
      </w:pPr>
      <w:r>
        <w:rPr>
          <w:rFonts w:cs="Arial" w:ascii="Arial" w:hAnsi="Arial"/>
          <w:i/>
          <w:iCs/>
          <w:color w:val="000000"/>
          <w:sz w:val="22"/>
          <w:lang w:val="en-US"/>
        </w:rPr>
        <w:t>Therefore, my brothers, let us set an example for our kindred. Their lives depend on us, and the defense of the sanctuary, the temple, and the altar rests with us.  Besides all this, let us give thanks to the Lord our God for putting us to the test as he did our ancestors. Recall how he dealt with Abraham, and how he tested Isaac, and all that happened to Jacob in Syrian Mesopotamia while he was tending the flocks of Laban, his mother’s brother. He has not tested us with fire, as he did them, to try their hearts, nor is he taking vengeance on us. But the Lord chastises those who are close to him in order to admonish them.”</w:t>
      </w:r>
      <w:r>
        <w:rPr>
          <w:rFonts w:cs="Arial" w:ascii="Arial" w:hAnsi="Arial"/>
          <w:iCs/>
          <w:color w:val="000000"/>
          <w:sz w:val="22"/>
          <w:lang w:val="en-US"/>
        </w:rPr>
        <w:t xml:space="preserve"> (Jdt 8,18-27). Every disciple of Jesus must say to himself: “If I fall, a third of humanity will fall with me and for me. If I remain firm in the faith, many others will remain leaps.” This conviction must always be nourished in the truth and strength of the Holy Spirit. In the body of Christ each member lives drawing strength from the other, but also dies if it is poisoned by the weakness of the other.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Beware that your hearts do not become drowsy from carousing and drunkenness and the anxieties of daily life, and that day catch you by surprise like a trap. For that day will assault everyone who lives on the face of the earth. Be vigilant at all times and pray that you have the strength to escape the tribulations that are imminent and to stand before the Son of Man.”</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The Letter to the Hebrews invites everyone to take care of others: </w:t>
      </w:r>
      <w:r>
        <w:rPr>
          <w:rFonts w:cs="Arial" w:ascii="Arial" w:hAnsi="Arial"/>
          <w:i/>
          <w:iCs/>
          <w:color w:val="000000"/>
          <w:sz w:val="22"/>
          <w:lang w:val="en-US"/>
        </w:rPr>
        <w:t>“Take care, brothers, that none of you may have an evil and unfaithful heart, so as to forsake the living God. Encourage yourselves daily while it is still “today,” so that none of you may grow hardened by the deceit of sin. We have become partners of Christ if only we hold the beginning of the reality firm until the end. So strengthen your drooping hands and your weak knees. Make straight paths for your feet, that what is lame may not be dislocated but healed. Strive for peace with everyone, and for that holiness without which no one will see the Lord. See to it that no one be deprived of the grace of God, that no bitter root spring up and cause trouble, through which many may become defiled, that no one be an immoral or profane person like Esau, who sold his birthright for a single meal. For you know that later, when he wanted to inherit his father’s blessing, he was rejected because he found no opportunity to change his mind, even though he sought the blessing with tears.”</w:t>
      </w:r>
      <w:r>
        <w:rPr>
          <w:rFonts w:cs="Arial" w:ascii="Arial" w:hAnsi="Arial"/>
          <w:iCs/>
          <w:color w:val="000000"/>
          <w:sz w:val="22"/>
          <w:lang w:val="en-US"/>
        </w:rPr>
        <w:t xml:space="preserve"> (Hb 3,12-14: 12,12-17). If each disciple does not take serious care of the other disciple, there will always be a great hemorrhage in the body of the Church. Taking care of one another, being vigilant for one another, is the first rule to be observed in the body of Lord Jesus. Nobody will have to live for themselves. Instead, we all have to live to make the body of Christ which is his one, holy, catholic, apostolic Church ever more beautiful and holier. Life is born of life. </w:t>
      </w:r>
    </w:p>
    <w:p>
      <w:pPr>
        <w:pStyle w:val="Normal"/>
        <w:rPr>
          <w:rFonts w:ascii="Arial" w:hAnsi="Arial" w:cs="Arial"/>
          <w:iCs/>
          <w:color w:val="000000"/>
          <w:sz w:val="22"/>
          <w:lang w:val="en-US"/>
        </w:rPr>
      </w:pPr>
      <w:r>
        <w:rPr>
          <w:rFonts w:cs="Arial" w:ascii="Arial" w:hAnsi="Arial"/>
          <w:iCs/>
          <w:color w:val="000000"/>
          <w:sz w:val="22"/>
          <w:lang w:val="en-US"/>
        </w:rPr>
        <w:t>Mother of God, Angels and Saints, make us live for one another in truth and lo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6:00Z</dcterms:created>
  <dc:creator>Costantino di Bruno</dc:creator>
  <dc:description/>
  <dc:language>en-US</dc:language>
  <cp:lastModifiedBy>Michele Menniti</cp:lastModifiedBy>
  <cp:lastPrinted>2020-05-01T12:49:00Z</cp:lastPrinted>
  <dcterms:modified xsi:type="dcterms:W3CDTF">2020-10-25T20:36:00Z</dcterms:modified>
  <cp:revision>2</cp:revision>
  <dc:subject/>
  <dc:title/>
</cp:coreProperties>
</file>